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11.2024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TUỔI TRẺ 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ây nhà tạm làm nông nghiệp: Trúng nhu cầu nhưng tránh biến tướng.    Tr1-2-3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sự &amp; suy nghĩ: Về những điều cấm chạnh lòng / những điều cấm giáo viên không được làm.    Tr1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gười mẫu Andrea Aybar, ca sĩ Chi Dân bị điều tra nghi liên quan ma túy.    Tr4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Vì sao GFDI huy động được 3.700 tỉ đồng? / Công ty TNHH MTV tư vấn đầu tư GFDI ở Đà Nẵng.     Tr5</w:t>
      </w:r>
    </w:p>
    <w:p>
      <w:pPr>
        <w:pStyle w:val="ListParagraph"/>
        <w:spacing w:before="0" w:after="160"/>
        <w:ind w:left="644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uoitre.vn/vi-sao-cho-den-khi-vo-no-gfdi-da-huy-dong-duoc-3-700-ti-dong-20241110214646835.htm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vọng cuộc sống thêm xanh cho người Việt / Ngày hội VN xanh do báo Tuổi Trẻ tổ chức.    Tr6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vestream bùng nổ dịp 11.11.    Tr7</w:t>
      </w:r>
    </w:p>
    <w:p>
      <w:pPr>
        <w:pStyle w:val="ListParagraph"/>
        <w:spacing w:before="0" w:after="160"/>
        <w:ind w:left="644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uoitre.vn/bung-no-cac-phien-livestream-ban-hang-truc-tuyen-dip-11-11-20241110212327154.htm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gười trẻ tập sống tối giản – Kỳ 3: Tập tối giản, người thành công, kẻ… nửa mùa.    Tr10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Làm đẹp CV bằng cọ xát thực tế.    Tr12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ậy thì sớm liên quan đến hóa chất?    Tr14</w:t>
      </w:r>
    </w:p>
    <w:p>
      <w:pPr>
        <w:pStyle w:val="ListParagraph"/>
        <w:spacing w:before="0" w:after="160"/>
        <w:ind w:left="644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uoitre.vn/day-thi-som-co-lien-quan-hoa-chat-20241111080022183.htm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ương Thiên Quang – Tay vợt Việt kiều Mỹ hạng 5 thế giới: Pickleball Việt Nam phát triển quá “sốc”.     Tr16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óng sự: Sinh viên tỉnh lúng túng lái xe ở thành phố.    Tr18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òng máu Việt trong tim một người Hàn / hội thảo quốc tế do Đại học Văn Lang tổ chức.    Tr19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ời thế tạo anh hùng Donald Trump?     Tr20</w:t>
      </w:r>
    </w:p>
    <w:p>
      <w:pPr>
        <w:pStyle w:val="ListParagraph"/>
        <w:spacing w:before="0" w:after="160"/>
        <w:ind w:left="644" w:hanging="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ử lý dứt điểm tàu cá “3 không” .</w:t>
        <w:tab/>
        <w:t>Tr1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ất vấn 3 lĩnh vực sát sườn.</w:t>
        <w:tab/>
        <w:t>Tr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/>
      </w:pPr>
      <w:r>
        <w:rPr>
          <w:sz w:val="26"/>
          <w:szCs w:val="26"/>
        </w:rPr>
        <w:t>Sáng tỏ nhiều vấn đề trong thi hành án dân sự / 10.11, chương trình Dân hỏi – chính quyền trả lời.</w:t>
        <w:tab/>
        <w:t>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ến lúc khởi động lại điện hạt nhân.</w:t>
        <w:tab/>
        <w:t>Tr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 đề theo chương trình mới: Đừng sáng tạo quá đà!     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ải cách tổ chức bộ máy: Tránh tình trạng nhập rồi tách.    Tr1-4-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Đẩy nhanh xóa nhà tạm, nhà dột nát.    Tr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Ủng hộ trao quyền tuyển dụng nhà giáo cho ngành.   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Giới tỷ phú chuẩn bị cho chính quyền Trump. 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anh nghiệp “gồng gánh” giá đất mới.    Tr1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tienphong.vn/doanh-nghiep-gong-ganh-gia-dat-moi-post1690299.tpo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 </w:t>
      </w:r>
      <w:r>
        <w:rPr>
          <w:i/>
          <w:color w:val="0000FF"/>
          <w:sz w:val="26"/>
          <w:szCs w:val="26"/>
        </w:rPr>
        <w:t>Chống lãng phí quyết liệt, có địa chỉ - Bài 8: Đất vàng “đắp chiếu” chục năm /Khánh Hòa.     Tr15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PHÁP LUẬT TPHCM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Y tế Đào Hồng Lan: “Chất vấn là cơ hội để thực hiện nhiệm vụ tốt hơn”. Tr1-2-3</w:t>
        <w:br/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bo-truong-bo-y-te-dao-hong-lan-duoc-quoc-hoi-chat-van-la-co-hoi-de-thuc-hien-nhiem-vu-tot-hon-post819203.html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động ứng phó với diễn biến của bão đôi. Tr5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 tích cực xóa sổ các cầu sắt cũ. Tr8</w:t>
        <w:br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tphcm-tung-buoc-thay-the-cau-sat-cu-lau-nam-post818720.html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ủ tướng: Không có lý do gì để dân ở nhà tạm, dột nát. Tr9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pháp để thanh long Việt lấy lại “ngôi vương”. Tr11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âm hồn người Việt có đang bị mạng xã hội “thao túng”? Tr12-13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Dự báo chính sách đối ngoại của ông Trump: Ông Trump về lại Nhà Trắng, chiến sự Nga – Ukraine sẽ kết thúc? Tr16</w:t>
        <w:br/>
      </w:r>
      <w:hyperlink r:id="rId8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doi-ngoai-trump-20-chien-su-nga-ukraine-se-ket-thuc-trong-24-gio-post819206.html</w:t>
        </w:r>
      </w:hyperlink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CÔNG AN TPHCM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iệt phá đường dây mua bán vũ khí xuyên quốc gia. Tr1-5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nh sập website chứa khoảng 50.000 phim lậu. Tr8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y GFDI vỡ nợ, lừa đảo hơn 3.700 tỷ đồng. Tr10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LAO ĐỘ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Tăng chỉ số hạnh phúc đảm bảo an sinh xã hội cho người dân.</w:t>
        <w:tab/>
        <w:t>Tr1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Sự kiện bình luận: Chỉ số hạnh phúc cho người dân cần được lượng hóa.</w:t>
        <w:tab/>
        <w:t>Tr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Hóa giải bất cập trong quản lý thị trường vàng.</w:t>
        <w:tab/>
        <w:t>Tr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https://laodong.vn/kinh-doanh/hoa-giai-bat-cap-trong-quan-ly-thi-truong-vang-1419692.ld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Hải Phòng dự kiến chi 18 tỉ đồng chăm lo Tết cho đoàn viên, người lao động.</w:t>
        <w:tab/>
        <w:t>Tr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AFF Cup là tiêu chí quyết định Quả bóng Vàng Việt Nam 2024.</w:t>
        <w:tab/>
        <w:t>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s://laodong.vn/the-thao/aff-cup-la-tieu-chi-quyet-dinh-qua-bong-vang-viet-nam-2024-1419701.ldo</w:t>
        </w:r>
      </w:hyperlink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NHÂN D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Tăng tốc xuất khẩu nông sản cuối năm.</w:t>
        <w:tab/>
        <w:t>Tr1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https://nhandan.vn/tang-toc-xuat-khau-nong-san-cuoi-nam-post844222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Tạo đà hội nhập cho hệ sinh thái khởi nghiệp sáng tạo.</w:t>
        <w:tab/>
        <w:t>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Bất cập đầu tư xây dựng nhà văn hóa xóm, tổ dân phố.</w:t>
        <w:tab/>
        <w:t>Tr8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PHỤ NỮ TPHC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Giá nhà cứ vươn cao, làm sao mua nổi?   Tr1-2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s://www.phunuonline.com.vn/gia-nha-cu-vuon-cao-lam-sao-mua-noi-a1533912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Bài học kinh doanh từ những bịch cam 10kg.    Tr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Trường học vắng bóng điện thoại.    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Giải pháp nào ngăn chặn trẻ vị thành niên đua xe trái phép?     Tr9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SGG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Chọn nhân sự cấp ủy đúng và trúng – Bài 1: Quy trình chặt chẽ, khoa học, nhất quán.   Tr1-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Quốc hội chất vấn và trả lời chất vấn: Cần những cam kết, giải pháp mạnh mẽ để giải quyết vướng mắc, tồn tại.    Tr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Vòng 7 V-League: Ngôi đầu lại đổi chủ. Tr1-2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ể thao Việt Nam và thách thức Top 50 Olympic. Tr5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ạc kịch “Cầu nối nghệ thuật” (kỳ 3): Đưa nhạc kịch chuẩn Broadway về Việt Nam. Tr1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ch thức để tạo nên những phim “bom tấn” đề tài lịch sử. Tr14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  <w:t>Kỷ niệm 100 năm ngày sinh nhạc sĩ Phan Huỳnh Điểu: “Cuộc đời vẫn đẹp sao”. Tr15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vi-sao-cho-den-khi-vo-no-gfdi-da-huy-dong-duoc-3-700-ti-dong-20241110214646835.htm" TargetMode="External"/><Relationship Id="rId3" Type="http://schemas.openxmlformats.org/officeDocument/2006/relationships/hyperlink" Target="https://tuoitre.vn/bung-no-cac-phien-livestream-ban-hang-truc-tuyen-dip-11-11-20241110212327154.htm" TargetMode="External"/><Relationship Id="rId4" Type="http://schemas.openxmlformats.org/officeDocument/2006/relationships/hyperlink" Target="https://tuoitre.vn/day-thi-som-co-lien-quan-hoa-chat-20241111080022183.htm" TargetMode="External"/><Relationship Id="rId5" Type="http://schemas.openxmlformats.org/officeDocument/2006/relationships/hyperlink" Target="https://tienphong.vn/doanh-nghiep-gong-ganh-gia-dat-moi-post1690299.tpo" TargetMode="External"/><Relationship Id="rId6" Type="http://schemas.openxmlformats.org/officeDocument/2006/relationships/hyperlink" Target="https://plo.vn/bo-truong-bo-y-te-dao-hong-lan-duoc-quoc-hoi-chat-van-la-co-hoi-de-thuc-hien-nhiem-vu-tot-hon-post819203.html" TargetMode="External"/><Relationship Id="rId7" Type="http://schemas.openxmlformats.org/officeDocument/2006/relationships/hyperlink" Target="https://plo.vn/tphcm-tung-buoc-thay-the-cau-sat-cu-lau-nam-post818720.html" TargetMode="External"/><Relationship Id="rId8" Type="http://schemas.openxmlformats.org/officeDocument/2006/relationships/hyperlink" Target="https://plo.vn/doi-ngoai-trump-20-chien-su-nga-ukraine-se-ket-thuc-trong-24-gio-post819206.html" TargetMode="External"/><Relationship Id="rId9" Type="http://schemas.openxmlformats.org/officeDocument/2006/relationships/hyperlink" Target="https://laodong.vn/kinh-doanh/hoa-giai-bat-cap-trong-quan-ly-thi-truong-vang-1419692.ldo" TargetMode="External"/><Relationship Id="rId10" Type="http://schemas.openxmlformats.org/officeDocument/2006/relationships/hyperlink" Target="https://laodong.vn/the-thao/aff-cup-la-tieu-chi-quyet-dinh-qua-bong-vang-viet-nam-2024-1419701.ldo" TargetMode="External"/><Relationship Id="rId11" Type="http://schemas.openxmlformats.org/officeDocument/2006/relationships/hyperlink" Target="https://nhandan.vn/tang-toc-xuat-khau-nong-san-cuoi-nam-post844222.html" TargetMode="External"/><Relationship Id="rId12" Type="http://schemas.openxmlformats.org/officeDocument/2006/relationships/hyperlink" Target="https://www.phunuonline.com.vn/gia-nha-cu-vuon-cao-lam-sao-mua-noi-a1533912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4-11-11T01:43:00Z</dcterms:modified>
  <cp:revision>357</cp:revision>
  <dc:subject/>
  <dc:title>ĐIỂM BÁO</dc:title>
</cp:coreProperties>
</file>